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41"/>
        <w:gridCol w:w="1763"/>
        <w:gridCol w:w="172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0320</wp:posOffset>
                  </wp:positionH>
                  <wp:positionV relativeFrom="paragraph">
                    <wp:posOffset>14605</wp:posOffset>
                  </wp:positionV>
                  <wp:extent cx="1130300" cy="1696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gistration Form for t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th Great  Adirondack Birding Celebration</w:t>
            </w:r>
          </w:p>
          <w:p>
            <w:pPr>
              <w:pStyle w:val="Normal"/>
              <w:jc w:val="center"/>
              <w:rPr/>
            </w:pPr>
            <w:r>
              <w:rPr/>
              <w:t>Paul Smith's College VIC</w:t>
            </w:r>
          </w:p>
          <w:p>
            <w:pPr>
              <w:pStyle w:val="Normal"/>
              <w:jc w:val="center"/>
              <w:rPr/>
            </w:pPr>
            <w:r>
              <w:rPr/>
              <w:t>Paul Smiths, NY 12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May – 2 June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Name: ____________________________________________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Address: 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State:</w:t>
              <w:tab/>
              <w:t>__________________Country: _______</w:t>
              <w:tab/>
              <w:t>ZIP: 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Phone: 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Email: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gister, mail completed form with check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 Smith's College VI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3 State Route 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 Smith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York 129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ke checks payable to Paul Smith's College VIC.  For information:  518-327-624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y of  the events you plan to attend (not included in the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riday - Birding Across the Adirondacks Field Trip, $70 additional fee (includes transportation and lun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y of the events you plan to attend (INCLUDED in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riday Evening Lecture and Rece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Catered Lunch (Vegetarian available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___ Saturday Evening Lecture and Reception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02"/>
              <w:gridCol w:w="1701"/>
              <w:gridCol w:w="1702"/>
              <w:gridCol w:w="1702"/>
              <w:gridCol w:w="1702"/>
            </w:tblGrid>
            <w:tr>
              <w:trPr/>
              <w:tc>
                <w:tcPr>
                  <w:tcW w:w="10209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th a full registration, you may attend 1 Field Trip per day: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turday Field trip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st Choic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cond Choic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nday Field Trip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st Choic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cond Choic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ginner Birder Workshop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ginner Birder Workshop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16"/>
                      <w:szCs w:val="16"/>
                    </w:rPr>
                    <w:t>Birding by Ear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rding by ear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oomingdale Bo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oomingdale Bog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ale Lowland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ale Lowland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tle Clear Pond (loons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tle Clear Pond (loons)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dawaska Flow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dawaska Flow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ing Pond Bo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ing Pond Bog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iteface Mountain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iteface Mountai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0209" w:type="dxa"/>
                  <w:gridSpan w:val="6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el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ip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eting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c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l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</w:t>
                  </w:r>
                  <w:r>
                    <w:rPr>
                      <w:spacing w:val="-3"/>
                      <w:sz w:val="18"/>
                      <w:szCs w:val="18"/>
                    </w:rPr>
                    <w:t>ov</w:t>
                  </w:r>
                  <w:r>
                    <w:rPr>
                      <w:sz w:val="18"/>
                      <w:szCs w:val="18"/>
                    </w:rPr>
                    <w:t>ide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th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6"/>
                      <w:sz w:val="18"/>
                      <w:szCs w:val="18"/>
                    </w:rPr>
                    <w:t>y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ur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spacing w:val="-3"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istr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3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r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egistration Fees Per Person (check all that appl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Schedul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Friday through Sunday, includes Friday reception/lecture; Saturday morning field trip, lunch, and afternoon workshop; Saturday reception/lecture; Sunday morning field trip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Northern New York Audubon member – 10% discount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.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Registration Only (includes morning field trip, lunch, afternoon workshop, evening lectur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0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Registration Only (includes morning field trip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-  Birding Across the Adirondacks Field Trip (not included in GABC registratio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nclo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7:00Z</dcterms:created>
  <dc:creator>Ellen Jones</dc:creator>
  <dc:description/>
  <cp:keywords/>
  <dc:language>en-US</dc:language>
  <cp:lastModifiedBy>Ellen Jones</cp:lastModifiedBy>
  <cp:lastPrinted>2013-04-16T20:07:00Z</cp:lastPrinted>
  <dcterms:modified xsi:type="dcterms:W3CDTF">2013-04-17T19:12:00Z</dcterms:modified>
  <cp:revision>4</cp:revision>
  <dc:subject/>
  <dc:title/>
</cp:coreProperties>
</file>