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2890"/>
      </w:tblGrid>
      <w:tr>
        <w:trPr>
          <w:trHeight w:val="430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747520</wp:posOffset>
                  </wp:positionH>
                  <wp:positionV relativeFrom="paragraph">
                    <wp:posOffset>2540</wp:posOffset>
                  </wp:positionV>
                  <wp:extent cx="1747520" cy="2622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Registration Form for those paying by check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highlight w:val="blue"/>
              </w:rPr>
              <w:t>To pay by credit card, please use alternate registration form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th Great  Adirondack Birding Celebr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- 7  June 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il completed form with check to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3350</wp:posOffset>
                      </wp:positionV>
                      <wp:extent cx="28575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028700"/>
                              </a:xfrm>
                              <a:prstGeom prst="rect"/>
                              <a:solidFill>
                                <a:srgbClr val="99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ul Smith's College V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23 State Route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ul Smi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w York, 12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ke checks payable to:</w:t>
                                    <w:br/>
                                    <w:t>Paul Smith's College V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yle="position:absolute;rotation:-0;width:225pt;height:81pt;mso-wrap-distance-left:9.05pt;mso-wrap-distance-right:9.05pt;mso-wrap-distance-top:0pt;mso-wrap-distance-bottom:0pt;margin-top:10.5pt;mso-position-vertical-relative:text;margin-left:157.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ul Smith's College V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23 State Route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ul Smi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w York, 12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ke checks payable to:</w:t>
                              <w:br/>
                              <w:t>Paul Smith's College V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0"/>
              <w:rPr/>
            </w:pPr>
            <w:r>
              <w:rPr/>
              <w:t>Name: _____________________________________________________</w:t>
            </w:r>
          </w:p>
          <w:p>
            <w:pPr>
              <w:pStyle w:val="Normal"/>
              <w:spacing w:before="60" w:after="140"/>
              <w:rPr/>
            </w:pPr>
            <w:r>
              <w:rPr/>
              <w:t>Address: 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State:</w:t>
              <w:tab/>
              <w:t>__________________  Country: ___________</w:t>
              <w:tab/>
              <w:t xml:space="preserve"> ZIP: 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Phone: 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Email: _____________________________________________________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ull registration participants:</w:t>
            </w:r>
            <w:r>
              <w:rPr>
                <w:sz w:val="18"/>
                <w:szCs w:val="18"/>
              </w:rPr>
              <w:t xml:space="preserve">  Check any of  the events you plan to attend (</w:t>
            </w:r>
            <w:r>
              <w:rPr>
                <w:b/>
                <w:sz w:val="18"/>
                <w:szCs w:val="18"/>
              </w:rPr>
              <w:t xml:space="preserve">not </w:t>
            </w:r>
            <w:r>
              <w:rPr>
                <w:sz w:val="18"/>
                <w:szCs w:val="18"/>
              </w:rPr>
              <w:t>included in the registration fe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Friday - Birding Across the Adirondacks Field Trip, $70 additional fee (includes transportation and lunch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 Friday – Birding the Saint Lawrence Valley, $70 additional fee (includes transportation and lun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ny of the events you plan to attend (INCLUDED in registration fe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 Friday Evening Lectu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Saturday Catered Lunch (Vegetarian available)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Saturday Evening Lecture and Rece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OR OUR INFORMATION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ttended a previous GABC?  __ Yes  __  No  How many?  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ximate year of your most recent GABC? 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id you hear about this festival?  ________________________________________________</w:t>
              <w:br/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Registration Questions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General Conference Questions</w:t>
            </w:r>
            <w:r>
              <w:rPr>
                <w:sz w:val="18"/>
                <w:szCs w:val="18"/>
              </w:rPr>
              <w:t xml:space="preserve">:  Brian McAllister, 518-327-6241, </w:t>
            </w:r>
            <w:hyperlink r:id="rId3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bmcallister@paulsmiths.ed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If you cancel by 22 May, you will receive a refund, minus a $25 handling fee.  Those cancelling between 23 May and 1 June will receive a 50% refund.  No refunds for cancellations after 1 June. There is a $25 fee for a returned check.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ind w:left="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u w:val="single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602"/>
              <w:gridCol w:w="1701"/>
              <w:gridCol w:w="1702"/>
              <w:gridCol w:w="1702"/>
              <w:gridCol w:w="2293"/>
            </w:tblGrid>
            <w:tr>
              <w:trPr/>
              <w:tc>
                <w:tcPr>
                  <w:tcW w:w="10800" w:type="dxa"/>
                  <w:gridSpan w:val="6"/>
                  <w:tcBorders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00"/>
                    <w:ind w:left="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th a full registration, please choose one field trip per day.  A la carte participants, please indicate which trips and days you wish to sign up for.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turday Field trips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irst Choice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cond Choice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nday Field Trips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irst Choice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cond Choice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ginner Birder Workshop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ginner Birder Workshop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z w:val="20"/>
                      <w:szCs w:val="20"/>
                    </w:rPr>
                    <w:t>Birding by Ear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rding by ear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loomingdale Bog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loomingdale Bog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vale Lowlands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vale Lowlands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dawaska Flow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dawaska Flow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aven Hill/John Brown Homestead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aven Hill/John Brown Homestead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iteface Mountain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iteface Mountain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0800" w:type="dxa"/>
                  <w:gridSpan w:val="6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pacing w:val="-1"/>
                      <w:sz w:val="18"/>
                      <w:szCs w:val="18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ield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rip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"/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eeting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i</w:t>
                  </w:r>
                  <w:r>
                    <w:rPr>
                      <w:spacing w:val="-1"/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es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nd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cati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s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18"/>
                    </w:rPr>
                    <w:t>w</w:t>
                  </w:r>
                  <w:r>
                    <w:rPr>
                      <w:sz w:val="18"/>
                      <w:szCs w:val="18"/>
                    </w:rPr>
                    <w:t>ill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e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</w:t>
                  </w:r>
                  <w:r>
                    <w:rPr>
                      <w:spacing w:val="-3"/>
                      <w:sz w:val="18"/>
                      <w:szCs w:val="18"/>
                    </w:rPr>
                    <w:t>ov</w:t>
                  </w:r>
                  <w:r>
                    <w:rPr>
                      <w:sz w:val="18"/>
                      <w:szCs w:val="18"/>
                    </w:rPr>
                    <w:t>ided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18"/>
                    </w:rPr>
                    <w:t>w</w:t>
                  </w:r>
                  <w:r>
                    <w:rPr>
                      <w:sz w:val="18"/>
                      <w:szCs w:val="18"/>
                    </w:rPr>
                    <w:t>ith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6"/>
                      <w:sz w:val="18"/>
                      <w:szCs w:val="18"/>
                    </w:rPr>
                    <w:t>y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ur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spacing w:val="-3"/>
                      <w:sz w:val="18"/>
                      <w:szCs w:val="18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istrati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spacing w:val="-3"/>
                      <w:sz w:val="18"/>
                      <w:szCs w:val="18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ir</w:t>
                  </w:r>
                  <w:r>
                    <w:rPr>
                      <w:spacing w:val="-1"/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ati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440"/>
        <w:gridCol w:w="136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ee Schedule:  Full Registration (paying by check)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 all that app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of the VIC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of the VIC Warb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New York Audubon Me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me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hree Day Registration</w:t>
            </w:r>
            <w:r>
              <w:rPr>
                <w:sz w:val="20"/>
                <w:szCs w:val="20"/>
              </w:rPr>
              <w:t xml:space="preserve"> (Friday through Sunday, includes all activities except Birding Across the Adirondacks Field Trip &amp; Birding the Saint Lawrence Valley) – </w:t>
            </w:r>
            <w:r>
              <w:rPr>
                <w:b/>
                <w:sz w:val="20"/>
                <w:szCs w:val="20"/>
              </w:rPr>
              <w:t>Early Bird (1 November 2014 – 8 May 20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1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6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12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2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hree Day Registration</w:t>
            </w:r>
            <w:r>
              <w:rPr>
                <w:sz w:val="20"/>
                <w:szCs w:val="20"/>
              </w:rPr>
              <w:t xml:space="preserve"> (Friday through Sunday, includes all activities except Birding Across the Adirondacks Field Trip &amp; Birding the Saint Lawrence Valley) – </w:t>
            </w:r>
            <w:r>
              <w:rPr>
                <w:b/>
                <w:sz w:val="20"/>
                <w:szCs w:val="20"/>
              </w:rPr>
              <w:t>After 8 May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irding Across the Adirondacks Field Trip</w:t>
            </w:r>
            <w:r>
              <w:rPr>
                <w:sz w:val="20"/>
                <w:szCs w:val="20"/>
              </w:rPr>
              <w:t xml:space="preserve"> (Friday,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included in GABC registr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irding the Saint Lawrence Valley</w:t>
            </w:r>
            <w:r>
              <w:rPr>
                <w:sz w:val="20"/>
                <w:szCs w:val="20"/>
              </w:rPr>
              <w:t xml:space="preserve"> (Friday,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included in GABC registr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tal En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440"/>
        <w:gridCol w:w="136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ee Schedule:  a la Carte (paying by check)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 all that app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of the VIC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of the VIC Warb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New York Audubon Me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me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er Birder Workshop and Field Tr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ing by Ear Workshop and Field Tr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mingdale Bog Field Tr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e Lowlands Field Tr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waska Flow Field Tr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en Hill/John Brown Homestead Field Tr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face Mountain Field Trip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ing Across the Adirondacks Field Trip (Frida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ing the Saint Lawrence Valley (Frida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tal En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Includes toll road f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la Carte Participant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ish to participate in any field trips (including the all-day Friday field trips), you must register and pay by 30 May 2015 to be sure of a spo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ish to participate in the Thursday “Start Your Bird List at the VIC” walk ($20 for  nonmembers), please pre-register by calling the VIC (518-327-6241) by 5:00 PM the day before.  You may pay at the VIC front desk at the time of the walk.  </w:t>
      </w:r>
    </w:p>
    <w:p>
      <w:pPr>
        <w:pStyle w:val="Normal"/>
        <w:numPr>
          <w:ilvl w:val="0"/>
          <w:numId w:val="1"/>
        </w:numPr>
        <w:rPr/>
      </w:pPr>
      <w:r>
        <w:rPr/>
        <w:t>The Friday evening lecture, Saturday afternoon workshops, and Saturday evening lectures do not require pre-registration.  The fee is collected at the VIC front desk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"/>
        </w:tabs>
        <w:ind w:left="324" w:hanging="32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callister@paulsmith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3:00Z</dcterms:created>
  <dc:creator>Ellen Jones</dc:creator>
  <dc:description/>
  <cp:keywords/>
  <dc:language>en-US</dc:language>
  <cp:lastModifiedBy>Ellen Jones</cp:lastModifiedBy>
  <cp:lastPrinted>2014-09-15T09:43:00Z</cp:lastPrinted>
  <dcterms:modified xsi:type="dcterms:W3CDTF">2014-11-05T20:03:00Z</dcterms:modified>
  <cp:revision>2</cp:revision>
  <dc:subject/>
  <dc:title>Registration Form for the</dc:title>
</cp:coreProperties>
</file>