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22"/>
        <w:gridCol w:w="945"/>
        <w:gridCol w:w="990"/>
        <w:gridCol w:w="1890"/>
      </w:tblGrid>
      <w:tr>
        <w:trPr>
          <w:trHeight w:val="4301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747520</wp:posOffset>
                  </wp:positionH>
                  <wp:positionV relativeFrom="paragraph">
                    <wp:posOffset>2540</wp:posOffset>
                  </wp:positionV>
                  <wp:extent cx="1747520" cy="2622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4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b/>
                <w:sz w:val="28"/>
                <w:szCs w:val="28"/>
                <w:u w:val="single"/>
              </w:rPr>
              <w:t xml:space="preserve"> Annual Great Adirondack Birding Celebr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 – 5,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l completed form with check or credit card information t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3278505" cy="865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8505" cy="865505"/>
                              </a:xfrm>
                              <a:prstGeom prst="rect"/>
                              <a:solidFill>
                                <a:srgbClr val="99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ul Smith's College V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023 State Route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aul Smiths, New York 129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258.15pt;height:68.15pt;mso-wrap-distance-left:9.05pt;mso-wrap-distance-right:9.05pt;mso-wrap-distance-top:0pt;mso-wrap-distance-bottom:0pt;margin-top:6.85pt;mso-position-vertical-relative:text;margin-left:136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ul Smith's College V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23 State Route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ul Smiths, New York 129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0"/>
              <w:rPr/>
            </w:pPr>
            <w:r>
              <w:rPr/>
              <w:t>(Please fill out one form per person)</w:t>
            </w:r>
          </w:p>
          <w:p>
            <w:pPr>
              <w:pStyle w:val="Normal"/>
              <w:spacing w:before="60" w:after="140"/>
              <w:rPr/>
            </w:pPr>
            <w:r>
              <w:rPr/>
              <w:t>Date:_____________________</w:t>
            </w:r>
          </w:p>
          <w:p>
            <w:pPr>
              <w:pStyle w:val="Normal"/>
              <w:spacing w:before="60" w:after="140"/>
              <w:rPr/>
            </w:pPr>
            <w:r>
              <w:rPr/>
              <w:t>Name: ____________________________________________________</w:t>
            </w:r>
          </w:p>
          <w:p>
            <w:pPr>
              <w:pStyle w:val="Normal"/>
              <w:spacing w:before="60" w:after="140"/>
              <w:rPr/>
            </w:pPr>
            <w:r>
              <w:rPr/>
              <w:t>Address: 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State:_________________________  ZIP: 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Cell Phone: 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Email: ____________________________________________________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u w:val="single"/>
              </w:rPr>
              <w:t>Registration Questions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n Pot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-327-6249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vicbirding@gmail.com</w:t>
              </w:r>
            </w:hyperlink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General Conference Questions</w:t>
            </w:r>
            <w:r>
              <w:rPr>
                <w:sz w:val="18"/>
                <w:szCs w:val="18"/>
              </w:rPr>
              <w:t>:  Brian McDonn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-327-623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bmcdonnell@paulsmiths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For More Information, go t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adirondackvic.org/Great-Adirondack-Birding-Celebration-2016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If you cancel by May 24, you will receive a refund minus a $25 handling fee.  After May 24, there are no refu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a $35 fee for a returned check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eynote Speaker on Saturday Evening:  “The Adirondack Archipelago” by Dr. Jeremy Kirchma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Friday Trip (Pick One) (Maximum of 16 participants per trip)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irding Across the Adirondacks Field Trip, $75, Trip Leaders:  John and Pat Thaxt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Birding the Saint Lawrence Valley Field Trip, $75, Trip Leader:  Brian McAlli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Trip fee includes transportation and lun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ind w:left="7" w:hanging="0"/>
              <w:rPr>
                <w:rFonts w:ascii="Arial" w:hAnsi="Arial" w:cs="Arial"/>
                <w:b/>
                <w:b/>
                <w:bCs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20"/>
                <w:szCs w:val="20"/>
                <w:u w:val="single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1080"/>
              <w:gridCol w:w="1080"/>
              <w:gridCol w:w="3330"/>
              <w:gridCol w:w="990"/>
              <w:gridCol w:w="1080"/>
            </w:tblGrid>
            <w:tr>
              <w:trPr/>
              <w:tc>
                <w:tcPr>
                  <w:tcW w:w="10710" w:type="dxa"/>
                  <w:gridSpan w:val="6"/>
                  <w:tcBorders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00"/>
                    <w:ind w:left="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ease indicate your First and Second preference for one trip per morning.  Maximum group size is indicated for each trip.  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ip rosters are filled on a first come first serve basis.  Space is limited, register early!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lineRule="exact" w:line="200"/>
                    <w:ind w:left="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Saturday Field Trips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First Choic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Second Choice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Sunday Field Trips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First Choic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Second Choice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ginner Birder Workshop (15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ginner Birder Workshop (15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omingdale Bog (20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omingdale Bog (20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tle Clear Pond for Loons - Paddling Trip (12)*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  <w:szCs w:val="20"/>
                    </w:rPr>
                    <w:t>Heaven Hill / John Brown Farm / Henry’s Woods (20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dawaska Flow (20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dawaska Flow (20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good Pond for Water &amp; Boreal Birds - Paddling Trip (12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good Pond for Water &amp; Boreal Birds - Paddling Trip (12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  <w:szCs w:val="20"/>
                    </w:rPr>
                    <w:t>Spring Pond Bog (20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  <w:szCs w:val="20"/>
                    </w:rPr>
                    <w:t>Spring Pond Bog (20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iteface Mountain (20)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iteface Mountain (20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71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spacing w:val="-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pacing w:val="-1"/>
                      <w:sz w:val="18"/>
                      <w:szCs w:val="18"/>
                    </w:rPr>
                  </w:pPr>
                  <w:r>
                    <w:rPr>
                      <w:b/>
                      <w:spacing w:val="-1"/>
                      <w:sz w:val="18"/>
                      <w:szCs w:val="18"/>
                    </w:rPr>
                    <w:t>Day of trip registration is on a space available basis.  Please call 518-327-6234 for trip openings.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spacing w:val="-1"/>
                      <w:sz w:val="18"/>
                      <w:szCs w:val="18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>ield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trip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b/>
                      <w:sz w:val="18"/>
                      <w:szCs w:val="18"/>
                    </w:rPr>
                    <w:t>eeting</w:t>
                  </w:r>
                  <w:r>
                    <w:rPr>
                      <w:b/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ti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b/>
                      <w:sz w:val="18"/>
                      <w:szCs w:val="18"/>
                    </w:rPr>
                    <w:t>es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and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sz w:val="18"/>
                      <w:szCs w:val="18"/>
                    </w:rPr>
                    <w:t>cati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sz w:val="18"/>
                      <w:szCs w:val="18"/>
                    </w:rPr>
                    <w:t>ns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b/>
                      <w:sz w:val="18"/>
                      <w:szCs w:val="18"/>
                    </w:rPr>
                    <w:t>ill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be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pr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v</w:t>
                  </w:r>
                  <w:r>
                    <w:rPr>
                      <w:b/>
                      <w:sz w:val="18"/>
                      <w:szCs w:val="18"/>
                    </w:rPr>
                    <w:t>ided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pacing w:val="-4"/>
                      <w:sz w:val="18"/>
                      <w:szCs w:val="18"/>
                    </w:rPr>
                    <w:t>w</w:t>
                  </w:r>
                  <w:r>
                    <w:rPr>
                      <w:b/>
                      <w:sz w:val="18"/>
                      <w:szCs w:val="18"/>
                    </w:rPr>
                    <w:t>ith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pacing w:val="-6"/>
                      <w:sz w:val="18"/>
                      <w:szCs w:val="18"/>
                    </w:rPr>
                    <w:t>y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sz w:val="18"/>
                      <w:szCs w:val="18"/>
                    </w:rPr>
                    <w:t>ur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re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g</w:t>
                  </w:r>
                  <w:r>
                    <w:rPr>
                      <w:b/>
                      <w:sz w:val="18"/>
                      <w:szCs w:val="18"/>
                    </w:rPr>
                    <w:t>istrati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sz w:val="18"/>
                      <w:szCs w:val="18"/>
                    </w:rPr>
                    <w:t>n</w:t>
                  </w:r>
                  <w:r>
                    <w:rPr>
                      <w:b/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c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sz w:val="18"/>
                      <w:szCs w:val="18"/>
                    </w:rPr>
                    <w:t>n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f</w:t>
                  </w:r>
                  <w:r>
                    <w:rPr>
                      <w:b/>
                      <w:sz w:val="18"/>
                      <w:szCs w:val="18"/>
                    </w:rPr>
                    <w:t>ir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>m</w:t>
                  </w:r>
                  <w:r>
                    <w:rPr>
                      <w:b/>
                      <w:sz w:val="18"/>
                      <w:szCs w:val="18"/>
                    </w:rPr>
                    <w:t>ati</w:t>
                  </w:r>
                  <w:r>
                    <w:rPr>
                      <w:b/>
                      <w:spacing w:val="-3"/>
                      <w:sz w:val="18"/>
                      <w:szCs w:val="18"/>
                    </w:rPr>
                    <w:t>o</w:t>
                  </w:r>
                  <w:r>
                    <w:rPr>
                      <w:b/>
                      <w:sz w:val="18"/>
                      <w:szCs w:val="18"/>
                    </w:rPr>
                    <w:t>n.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*Voyageur canoes are provided by MAC’s Canoe Liver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Fee Schedule</w:t>
            </w:r>
          </w:p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(Only one discount may be used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 Carte Fees</w:t>
            </w:r>
          </w:p>
        </w:tc>
        <w:tc>
          <w:tcPr>
            <w:tcW w:w="1935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ends of the VIC OR Northern NY Audubon Memb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% Discount)</w:t>
            </w:r>
          </w:p>
        </w:tc>
        <w:tc>
          <w:tcPr>
            <w:tcW w:w="18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ends of the VIC Warb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% Discount)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All Day Field Tri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7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aturday Morning Field Trip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unday Morning Field Trip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4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nner Birder  Workshop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(Saturday or Sunday Morning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3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good Pond:  bring your own canoe or rent a tandem canoe for $15 per perso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Whiteface Mountain Trip Toll Road Fee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Signed NYS ORDA waiver also required on day of trip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0</w:t>
            </w:r>
          </w:p>
        </w:tc>
      </w:tr>
      <w:tr>
        <w:trPr>
          <w:trHeight w:val="2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Birding By Ear Workshop (Saturday Afterno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Catered Lunch at the V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$12</w:t>
            </w:r>
          </w:p>
        </w:tc>
      </w:tr>
      <w:tr>
        <w:trPr>
          <w:trHeight w:val="432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 Enclosed (Paid by Check or Cas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432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 Additional Fee for Payment by Credit Car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432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 Card Charg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ke Checks Payable To:</w:t>
      </w:r>
      <w:r>
        <w:rPr>
          <w:sz w:val="22"/>
          <w:szCs w:val="22"/>
        </w:rPr>
        <w:t xml:space="preserve">  Paul Smith’s College VI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redit Card Information (VISA, MC, Discover or AMEX)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 Number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iration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ity Cod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gistered Participants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stration desk open 6:30 am to 5 pm daily during the event.</w:t>
      </w:r>
    </w:p>
    <w:p>
      <w:pPr>
        <w:pStyle w:val="Normal"/>
        <w:ind w:left="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stration for one or more trips includes entry to Dr. Kirchman’s Saturday evening lecture and recepti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ental breakfasts are pay as you go and include coffee, Danish and fresh frui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iday lunch, which is part of the trip fee, includes a sandwich, fresh fruit, chips, dessert and bottled water.  Vegetarian and vegan sandwiches will be availabl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turday lunch fee is an extra $12.  Catered buffet lunch includes sandwiches, salads and beverage.  Vegetarian and vegan sandwiches will be available.  Reservations requeste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 local accommodations information, please go to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6">
        <w:r>
          <w:rPr>
            <w:rStyle w:val="InternetLink"/>
            <w:sz w:val="20"/>
            <w:szCs w:val="20"/>
          </w:rPr>
          <w:t>http://www.saranaclake.com/stay</w:t>
        </w:r>
      </w:hyperlink>
      <w:r>
        <w:rPr>
          <w:sz w:val="20"/>
          <w:szCs w:val="20"/>
        </w:rPr>
        <w:t xml:space="preserve"> or </w:t>
      </w:r>
      <w:hyperlink r:id="rId7">
        <w:r>
          <w:rPr>
            <w:rStyle w:val="InternetLink"/>
            <w:sz w:val="20"/>
            <w:szCs w:val="20"/>
          </w:rPr>
          <w:t>http://www.lakeplacid.com/lodging</w:t>
        </w:r>
      </w:hyperlink>
    </w:p>
    <w:p>
      <w:pPr>
        <w:pStyle w:val="Normal"/>
        <w:ind w:left="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to Northern New York Audubon for their sponsorship!</w:t>
      </w:r>
    </w:p>
    <w:p>
      <w:pPr>
        <w:pStyle w:val="Normal"/>
        <w:ind w:left="3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"/>
        </w:tabs>
        <w:ind w:left="324" w:hanging="3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birding@gmail.com" TargetMode="External"/><Relationship Id="rId4" Type="http://schemas.openxmlformats.org/officeDocument/2006/relationships/hyperlink" Target="mailto:bmcdonnell@paulsmiths.edu" TargetMode="External"/><Relationship Id="rId5" Type="http://schemas.openxmlformats.org/officeDocument/2006/relationships/hyperlink" Target="http://adirondackvic.org/Great-Adirondack-Birding-Celebration-2016.html" TargetMode="External"/><Relationship Id="rId6" Type="http://schemas.openxmlformats.org/officeDocument/2006/relationships/hyperlink" Target="http://www.saranaclake.com/stay" TargetMode="External"/><Relationship Id="rId7" Type="http://schemas.openxmlformats.org/officeDocument/2006/relationships/hyperlink" Target="http://www.lakeplacid.com/lodg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4:00Z</dcterms:created>
  <dc:creator>Ellen Jones</dc:creator>
  <dc:description/>
  <cp:keywords/>
  <dc:language>en-US</dc:language>
  <cp:lastModifiedBy>Ellen Jones</cp:lastModifiedBy>
  <cp:lastPrinted>2016-02-18T13:15:00Z</cp:lastPrinted>
  <dcterms:modified xsi:type="dcterms:W3CDTF">2016-02-19T08:24:00Z</dcterms:modified>
  <cp:revision>2</cp:revision>
  <dc:subject/>
  <dc:title>Registration Form for the</dc:title>
</cp:coreProperties>
</file>